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spacing w:lineRule="auto" w:line="252" w:before="240" w:after="24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t>Правильно ли ребенок произносит звуки</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оберите к занятиям сюжетные картинки и иллюстрации из знакомых произведений, имеющихся в групповой или домашней библиотеке детских книг, на различные темы и покажите их малышу.</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ите с ребенком сюжетные картинки (например: «В лесу», «За столом») и попросите ребенка назвать указанные вами изображения предметов. Важно, чтобы ребенок сам называл предметы, а не повторял слово вслед за вами, тогда вы сможете точнее оценить состояние звукопроизношения. Точно запишите, как ребенок произнес это слово. Если слово произнесено неправильно, попросите ребенка произнести это слово после вас. Снова запишите произнесенное ребенком слово.</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Если после вас ребенок произносит слово уже правильно, значит, отклонение в речи незначительное, не требуется работа по постановке звука и вы легко можете собственными силами закрепить произношение звука в слогах, словах и предложениях. Каждый звук проверяется в разных сочетаниях, поэтому предложите ребенку назвать несколько предметов с исследуемым звуком.</w:t>
      </w:r>
    </w:p>
    <w:p>
      <w:pPr>
        <w:pStyle w:val="ParagraphStyle"/>
        <w:spacing w:lineRule="auto" w:line="252"/>
        <w:ind w:firstLine="360"/>
        <w:jc w:val="both"/>
        <w:rPr/>
      </w:pPr>
      <w:r>
        <w:rPr>
          <w:rFonts w:cs="Times New Roman" w:ascii="Times New Roman" w:hAnsi="Times New Roman"/>
          <w:sz w:val="28"/>
          <w:szCs w:val="28"/>
          <w:lang w:val="ru-RU"/>
        </w:rPr>
        <w:t>Твердые и мягкие звуки проверяйте отдельно каждый. Например, часто бывает, что ребенок произносит мягкий звук [</w:t>
      </w:r>
      <w:r>
        <w:rPr>
          <w:rFonts w:cs="Times New Roman" w:ascii="Times New Roman" w:hAnsi="Times New Roman"/>
          <w:i/>
          <w:iCs/>
          <w:sz w:val="28"/>
          <w:szCs w:val="28"/>
          <w:lang w:val="ru-RU"/>
        </w:rPr>
        <w:t>л’</w:t>
      </w:r>
      <w:r>
        <w:rPr>
          <w:rFonts w:cs="Times New Roman" w:ascii="Times New Roman" w:hAnsi="Times New Roman"/>
          <w:sz w:val="28"/>
          <w:szCs w:val="28"/>
          <w:lang w:val="ru-RU"/>
        </w:rPr>
        <w:t>] и родители не замечают, что ребенок не умеет произносить твердый звук [</w:t>
      </w:r>
      <w:r>
        <w:rPr>
          <w:rFonts w:cs="Times New Roman" w:ascii="Times New Roman" w:hAnsi="Times New Roman"/>
          <w:i/>
          <w:iCs/>
          <w:sz w:val="28"/>
          <w:szCs w:val="28"/>
          <w:lang w:val="ru-RU"/>
        </w:rPr>
        <w:t>л</w:t>
      </w:r>
      <w:r>
        <w:rPr>
          <w:rFonts w:cs="Times New Roman" w:ascii="Times New Roman" w:hAnsi="Times New Roman"/>
          <w:sz w:val="28"/>
          <w:szCs w:val="28"/>
          <w:lang w:val="ru-RU"/>
        </w:rPr>
        <w:t>].</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акие нарушения вы можете обнаружить?</w:t>
      </w:r>
    </w:p>
    <w:p>
      <w:pPr>
        <w:pStyle w:val="ParagraphStyle"/>
        <w:spacing w:lineRule="auto" w:line="252"/>
        <w:ind w:firstLine="360"/>
        <w:jc w:val="both"/>
        <w:rPr/>
      </w:pPr>
      <w:r>
        <w:rPr>
          <w:rFonts w:cs="Times New Roman" w:ascii="Times New Roman" w:hAnsi="Times New Roman"/>
          <w:sz w:val="28"/>
          <w:szCs w:val="28"/>
          <w:lang w:val="ru-RU"/>
        </w:rPr>
        <w:t xml:space="preserve">1) Ребенок совсем не произносит какой-либо звук </w:t>
      </w:r>
      <w:r>
        <w:rPr>
          <w:rFonts w:cs="Times New Roman" w:ascii="Times New Roman" w:hAnsi="Times New Roman"/>
          <w:i/>
          <w:iCs/>
          <w:sz w:val="28"/>
          <w:szCs w:val="28"/>
          <w:lang w:val="ru-RU"/>
        </w:rPr>
        <w:t>(волк – «вок»).</w:t>
      </w:r>
    </w:p>
    <w:p>
      <w:pPr>
        <w:pStyle w:val="ParagraphStyle"/>
        <w:spacing w:lineRule="auto" w:line="252"/>
        <w:ind w:firstLine="360"/>
        <w:jc w:val="both"/>
        <w:rPr/>
      </w:pPr>
      <w:r>
        <w:rPr>
          <w:rFonts w:cs="Times New Roman" w:ascii="Times New Roman" w:hAnsi="Times New Roman"/>
          <w:sz w:val="28"/>
          <w:szCs w:val="28"/>
          <w:lang w:val="ru-RU"/>
        </w:rPr>
        <w:t xml:space="preserve">2) Заменяет один звук другим </w:t>
      </w:r>
      <w:r>
        <w:rPr>
          <w:rFonts w:cs="Times New Roman" w:ascii="Times New Roman" w:hAnsi="Times New Roman"/>
          <w:i/>
          <w:iCs/>
          <w:sz w:val="28"/>
          <w:szCs w:val="28"/>
          <w:lang w:val="ru-RU"/>
        </w:rPr>
        <w:t>(мишка – «миска»).</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3) Искажает звук, то есть заменяет звук другим, не существующим в русском языке. Например, произносит свистящие звуки с высунутым между зубами кончиком языка.</w:t>
      </w:r>
    </w:p>
    <w:p>
      <w:pPr>
        <w:pStyle w:val="ParagraphStyle"/>
        <w:spacing w:lineRule="auto" w:line="252"/>
        <w:ind w:firstLine="360"/>
        <w:jc w:val="both"/>
        <w:rPr/>
      </w:pPr>
      <w:r>
        <w:rPr>
          <w:rFonts w:cs="Times New Roman" w:ascii="Times New Roman" w:hAnsi="Times New Roman"/>
          <w:sz w:val="28"/>
          <w:szCs w:val="28"/>
          <w:lang w:val="ru-RU"/>
        </w:rPr>
        <w:t xml:space="preserve">4) Пользуется звуком неустойчиво. В одних словах ребенок может произносить звук правильно, а в других – нет, либо может произнести звук изолированно, а в словах не употребляет. (Например, может порычать </w:t>
      </w:r>
      <w:r>
        <w:rPr>
          <w:rFonts w:cs="Times New Roman" w:ascii="Times New Roman" w:hAnsi="Times New Roman"/>
          <w:i/>
          <w:iCs/>
          <w:sz w:val="28"/>
          <w:szCs w:val="28"/>
          <w:lang w:val="ru-RU"/>
        </w:rPr>
        <w:t>р-р-р</w:t>
      </w:r>
      <w:r>
        <w:rPr>
          <w:rFonts w:cs="Times New Roman" w:ascii="Times New Roman" w:hAnsi="Times New Roman"/>
          <w:sz w:val="28"/>
          <w:szCs w:val="28"/>
          <w:lang w:val="ru-RU"/>
        </w:rPr>
        <w:t xml:space="preserve">, а говорит </w:t>
      </w:r>
      <w:r>
        <w:rPr>
          <w:rFonts w:cs="Times New Roman" w:ascii="Times New Roman" w:hAnsi="Times New Roman"/>
          <w:i/>
          <w:iCs/>
          <w:sz w:val="28"/>
          <w:szCs w:val="28"/>
          <w:lang w:val="ru-RU"/>
        </w:rPr>
        <w:t>лыба</w:t>
      </w:r>
      <w:r>
        <w:rPr>
          <w:rFonts w:cs="Times New Roman" w:ascii="Times New Roman" w:hAnsi="Times New Roman"/>
          <w:sz w:val="28"/>
          <w:szCs w:val="28"/>
          <w:lang w:val="ru-RU"/>
        </w:rPr>
        <w:t xml:space="preserve"> вместо </w:t>
      </w:r>
      <w:r>
        <w:rPr>
          <w:rFonts w:cs="Times New Roman" w:ascii="Times New Roman" w:hAnsi="Times New Roman"/>
          <w:i/>
          <w:iCs/>
          <w:sz w:val="28"/>
          <w:szCs w:val="28"/>
          <w:lang w:val="ru-RU"/>
        </w:rPr>
        <w:t>рыба, колова</w:t>
      </w:r>
      <w:r>
        <w:rPr>
          <w:rFonts w:cs="Times New Roman" w:ascii="Times New Roman" w:hAnsi="Times New Roman"/>
          <w:sz w:val="28"/>
          <w:szCs w:val="28"/>
          <w:lang w:val="ru-RU"/>
        </w:rPr>
        <w:t xml:space="preserve"> вместо </w:t>
      </w:r>
      <w:r>
        <w:rPr>
          <w:rFonts w:cs="Times New Roman" w:ascii="Times New Roman" w:hAnsi="Times New Roman"/>
          <w:i/>
          <w:iCs/>
          <w:sz w:val="28"/>
          <w:szCs w:val="28"/>
          <w:lang w:val="ru-RU"/>
        </w:rPr>
        <w:t>корова.</w:t>
      </w:r>
      <w:r>
        <w:rPr>
          <w:rFonts w:cs="Times New Roman" w:ascii="Times New Roman" w:hAnsi="Times New Roman"/>
          <w:sz w:val="28"/>
          <w:szCs w:val="28"/>
          <w:lang w:val="ru-RU"/>
        </w:rPr>
        <w:t>)</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нимательно изучите описание нормального произношения звуков речи. Пользуясь зеркалом, ощутите эти положения, научитесь легко их воспроизводить, чтобы в случае необходимости вы могли наглядно показать, объяснить ребенку, как надо произносить тот или иной звук, дать образец правильного его произношения.</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 2, 4-м случаях вы можете, опираясь на описание правильного произношения звука, путем подражания добиться правильного звукопроизношения у ребенка. Если все же звук не получается, значит, у ребенка, скорее всего, недостаточно развиты мышцы речевого аппарата. </w:t>
      </w:r>
    </w:p>
    <w:p>
      <w:pPr>
        <w:pStyle w:val="Normal"/>
        <w:rPr>
          <w:sz w:val="28"/>
          <w:szCs w:val="28"/>
        </w:rPr>
      </w:pPr>
      <w:r>
        <w:rPr>
          <w:sz w:val="28"/>
          <w:szCs w:val="28"/>
        </w:rPr>
        <w:t>С помощью специальных упражнений  вы можете подготовить речевые органы для произношения нужного звука. В случае затруднений обратитесь за консультацией к логопеду. Также желательно, не откладывая, показать ребенка специалисту, если вы обнаружили у него нарушение под номером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aragraphStyle"/>
        <w:keepNext w:val="true"/>
        <w:spacing w:lineRule="auto" w:line="252" w:before="240" w:after="24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t>АРТИКУЛЯЦИОННАЯ ГИМНАСТИКА</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Артикуляционные упражнения способствуют укреплению мышц речевого аппарата, формируют правильные, полноценные движения артикуляционных органов (языка, губ, нижней челюсти и др.), улучшают дикцию; поэтому артикуляционная гимнастика необходима детям, имеющим речевые нарушения, и полезна всем детям как с целью профилактики нарушений, так и с целью развития речи.</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артикуляционную гимнастику рекомендуется систематически, чтобы сформированные навыки закреплялись.</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Лучше всего заниматься ежедневно 2 раза в день по 5–10 минут, не раньше чем через 1 час после последнего приема пищи.</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начале хорошо выполнять упражнения перед большим зеркалом, где ребенок будет видеть и себя, и вас.</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 дальнейшем можно будет обходиться и без зеркала. Но не забывайте, что ребенок овладевает речевыми навыками, подражая взрослым. Поэтому почаще показывайте ребенку, как делать то или иное движение, приучайте его смотреть на взрослого и подражать ему.</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ледите, чтобы ребенок выполнял упражнения медленно, плавно, четко.</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раздражайтесь и не показывайте своего огорчения, если у ребенка не получается какое-то упражнение. </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охвалите за старание и вселите надежду на успех, который придет, если терпеливо тренироваться ежедневно.</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Если движения в процессе выполнения становятся неточными, хаотичными, лучше закончить занятие, так как ребенок устал.</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 будьте внимательны и осторожны, выполняя упражнения на развитие речевого дыхания, так как они могут вызвать головокружение.</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ам будет достаточно выполнить упражнение 1–2 раза.</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затруднений можно помогать ребенку выполнять те или иные движения, используя чайную ложечку с закругленной ручкой или чистыми руками удерживая язык, губы или нижнюю челюсть.</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повторений артикуляционных упражнений варьируется в зависимости от возраста и двигательных возможностей ребенка и в среднем составляет от 3 до 5 повторений.</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татическая нагрузка также может увеличиваться по мере повышения двигательных возможностей ребенка.</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вначале можно ограничить удержание артикуляционного положения под счет от 1 до 2, то со временем, по мере того как окрепнут мышцы, счет увеличится до 5, 7–10. </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одходить к любому упражнению надо индивидуально, не стоит форсировать события, добиваясь освоения трудного упражнения в короткие сроки.</w:t>
      </w:r>
    </w:p>
    <w:p>
      <w:pPr>
        <w:pStyle w:val="Normal"/>
        <w:rPr>
          <w:sz w:val="28"/>
          <w:szCs w:val="28"/>
        </w:rPr>
      </w:pPr>
      <w:r>
        <w:rPr>
          <w:sz w:val="28"/>
          <w:szCs w:val="28"/>
        </w:rPr>
        <w:t>Проводить артикуляционную гимнастику лучше в игровой форме, подражая, соревнуясь или изображая кого-либо. Например, добиваясь четкого и правильного звукопроизношения в упражнении «Заборчик», ребенку легче освоить движения губами и удержать их в нужном положении, если он будет изображать лягушку, у которой рот до ушей. Можно попросить ребенка: «Сделай улыбку до ушей, хоть завязочки пришей!» Такая постановка задачи создает веселый настрой у ребенка и конструктивно облегчает процесс выполнения упражнения.</w:t>
      </w:r>
    </w:p>
    <w:p>
      <w:pPr>
        <w:pStyle w:val="Normal"/>
        <w:rPr>
          <w:sz w:val="28"/>
          <w:szCs w:val="28"/>
        </w:rPr>
      </w:pPr>
      <w:r>
        <w:rPr>
          <w:sz w:val="28"/>
          <w:szCs w:val="28"/>
        </w:rPr>
      </w:r>
    </w:p>
    <w:sectPr>
      <w:type w:val="nextPage"/>
      <w:pgSz w:w="11906" w:h="16838"/>
      <w:pgMar w:left="567" w:right="567" w:gutter="0" w:header="0" w:top="567" w:footer="0" w:bottom="567"/>
      <w:pgBorders w:display="allPages" w:offsetFrom="text">
        <w:top w:val="threeDEngrave" w:sz="24" w:space="12" w:color="000000"/>
        <w:left w:val="threeDEngrave" w:sz="24" w:space="12" w:color="000000"/>
        <w:bottom w:val="threeDEmboss" w:sz="24" w:space="12" w:color="000000"/>
        <w:right w:val="threeDEmboss" w:sz="2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17:00Z</dcterms:created>
  <dc:creator>логопед</dc:creator>
  <dc:description/>
  <cp:keywords/>
  <dc:language>en-US</dc:language>
  <cp:lastModifiedBy>логопед</cp:lastModifiedBy>
  <dcterms:modified xsi:type="dcterms:W3CDTF">2009-11-23T10:24:00Z</dcterms:modified>
  <cp:revision>1</cp:revision>
  <dc:subject/>
  <dc:title>ПРАВИЛЬНО ЛИ РЕБЕНОК ПРОИЗНОСИТ ЗВУКИ</dc:title>
</cp:coreProperties>
</file>